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 /13, da Prefeitura do Município de Araraquara, autoriza o Poder Executivo a abrir um Crédito Adicional Suplementar, até o limite de R$ 640.000,00 (seiscentos e quarenta mil reais), para suprir despesas com serviços médicos aos servidores e manutenção da frota da Secretaria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8-13T1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