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Vereadora EDNA MARTINS, institui a “Semana Municipal da África”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4:56:00Z</cp:lastPrinted>
  <dcterms:modified xsi:type="dcterms:W3CDTF">2013-08-20T22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