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Vereadora EDNA MARTINS, institui a “Semana Municipal da África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parágrafo único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97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4:55:00Z</cp:lastPrinted>
  <dcterms:modified xsi:type="dcterms:W3CDTF">2013-08-20T2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