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1047" w:hanging="0"/>
        <w:rPr/>
      </w:pPr>
      <w:r>
        <w:rPr>
          <w:rFonts w:ascii="Calibri" w:hAnsi="Calibri"/>
          <w:b/>
          <w:sz w:val="22"/>
          <w:szCs w:val="22"/>
        </w:rPr>
        <w:t xml:space="preserve">Ofício nº 1375/2013  </w:t>
      </w:r>
      <w:r>
        <w:rPr>
          <w:rFonts w:ascii="Calibri" w:hAnsi="Calibri"/>
          <w:sz w:val="22"/>
          <w:szCs w:val="22"/>
        </w:rPr>
        <w:t xml:space="preserve">                             Em 09 de agosto de 2013</w:t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40" w:right="1047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40" w:right="1047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540" w:right="1047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540" w:right="1047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40" w:right="104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104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104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4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sz w:val="22"/>
          <w:szCs w:val="22"/>
        </w:rPr>
        <w:t>um Crédito Adicional Suplementar, até o limite de R$ 640.000,00 (seiscentos e quarenta mil reais), para suprir despesas com serviços médicos aos servidores e manutenção da frota da Secretaria da Educação.</w:t>
      </w:r>
    </w:p>
    <w:p>
      <w:pPr>
        <w:pStyle w:val="TextBody"/>
        <w:bidi w:val="0"/>
        <w:spacing w:before="0" w:after="0"/>
        <w:ind w:left="540" w:right="1047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1047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4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40" w:right="104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1047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540" w:right="1047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540" w:right="1047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PROJETO DE LEI Nº 159/13</w:t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1047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104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10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10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Suplementar, até o limite de R$ 640.000,00 (seiscentos e quarenta mil reais), para suprir despesas com serviços médicos aos servidores e manutenção da frota da Secretaria da Educação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1047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5.2.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Transporte Escol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5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0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restação de serviços médicos aos servido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86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277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6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1047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ão parcial das dotações abaixo especificadas:</w:t>
      </w:r>
    </w:p>
    <w:p>
      <w:pPr>
        <w:pStyle w:val="Normal"/>
        <w:bidi w:val="0"/>
        <w:ind w:left="0" w:right="1047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1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INFANTI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 da Educ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7.0054.2.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5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perfeiçoamento Profissional Serv.Educ.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5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Informatização de 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Fí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1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1"/>
        <w:gridCol w:w="4500"/>
        <w:gridCol w:w="115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122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perfeiçoamento Profissional Serv.Educ.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9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Informatização de Educação 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perfeiçoamento Profissional Serv.Educ.Bá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6.005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Aperfeiçoamento Profissional Serv.Educ.Básic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6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Fís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5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-5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suplementar nas Leis nº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1047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047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9 (nove) de agosto de 2013 (dois mil e treze).</w:t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104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1047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1047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104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sz w:val="24"/>
      <w:lang w:val="pt-BR" w:eastAsia="pt-BR"/>
    </w:rPr>
  </w:style>
  <w:style w:type="character" w:styleId="CharChar">
    <w:name w:val="Char Char"/>
    <w:qFormat/>
    <w:rPr>
      <w:sz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3863</Characters>
  <CharactersWithSpaces>3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13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