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9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1047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104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10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, até o limite de R$ 640.000,00 (seiscentos e quarenta mil reais), para suprir despesas com serviços médicos aos servidores e manutenção da frota da Secretaria da Educação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1047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5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Transporte Escol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5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0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restação de serviços médicos aos servido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86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77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6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1047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ão parcial das dotações abaixo especificadas:</w:t>
      </w:r>
    </w:p>
    <w:p>
      <w:pPr>
        <w:pStyle w:val="Normal"/>
        <w:bidi w:val="0"/>
        <w:ind w:left="0" w:right="1047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INFANTI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da Edu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7.0054.2.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perfeiçoamento Profissional Serv.Educ.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formatização de 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Fí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1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122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perfeiçoamento Profissional Serv.Educ.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9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formatização de 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perfeiçoamento Profissional Serv.Educ.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6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Aperfeiçoamento Profissional Serv.Educ.Básic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Fí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5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-5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suplementar nas Leis nº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1047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3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4 (catorze) dias do mês de agosto de 2013 (dois mil e treze).</w:t>
      </w:r>
    </w:p>
    <w:p>
      <w:pPr>
        <w:pStyle w:val="Normal"/>
        <w:bidi w:val="0"/>
        <w:ind w:left="0" w:right="10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3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1043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3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1043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10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3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1043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  <w:lang w:val="pt-BR" w:eastAsia="pt-BR"/>
    </w:rPr>
  </w:style>
  <w:style w:type="character" w:styleId="CharChar">
    <w:name w:val="Char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786</Characters>
  <CharactersWithSpaces>2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4T12:43:00Z</cp:lastPrinted>
  <dcterms:modified xsi:type="dcterms:W3CDTF">2013-08-14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