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62 /13, de autoria do Executivo Municipal, altera o artigo 4º da Lei nº 7.982/13, que dispõe sobre a retribuição pecuniária da função atividade de Médico PSF, de modo que seus efeitos retroajam a 1º de junho de 2013, conforme acordo estabelecido com a categori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3  de  agosto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3T11:56:00Z</cp:lastPrinted>
  <dcterms:modified xsi:type="dcterms:W3CDTF">2013-08-13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