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2 /13, de iniciativa do Executivo Municipal, altera o artigo 4º da Lei nº 7.982/13, que dispõe sobre a retribuição pecuniária da função atividade de Médico PSF, de modo que seus efeitos retroajam a 1º de junho de 2013, conforme acordo estabelecido com a categoria e dá outras providências.</w:t>
      </w:r>
    </w:p>
    <w:p>
      <w:pPr>
        <w:pStyle w:val="Normal"/>
        <w:bidi w:val="0"/>
        <w:ind w:left="709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 de  agost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5</Words>
  <Characters>1249</Characters>
  <CharactersWithSpaces>10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13T11:41:00Z</cp:lastPrinted>
  <dcterms:modified xsi:type="dcterms:W3CDTF">2013-08-13T11:4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