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395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Em 09 de agosto de 2013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 propositura altera dispositivo da Lei nº 7.982/13, que dispõe sobre a retribuição pecuniária da função atividade de Médico PSF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alteração apenas corrige o art. 4º da Lei, de modo que seus efeitos retroajam a 1º de junho de 2013, conforme acordo estabelecido com a categoria.</w:t>
      </w:r>
    </w:p>
    <w:p>
      <w:pPr>
        <w:pStyle w:val="TextBody"/>
        <w:spacing w:before="0" w:after="0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162/13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tera dispositivo da Lei nº 7.982, de 28 de junho de 2013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4º da Lei nº 7.982, de 28 de junho de 2013, passa a vigorar com a seguinte redação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 e seus efeitos retroagem a 1º (primeiro) de junho de 2013, ficando revogadas as disposições em contrário.”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9 (nove) de agosto de 2013 (dois mil e treze).</w:t>
      </w:r>
    </w:p>
    <w:p>
      <w:pPr>
        <w:pStyle w:val="Normal"/>
        <w:ind w:right="104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104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104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104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104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right="5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5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80" w:leader="none"/>
        </w:tabs>
        <w:ind w:right="1047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23558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8-13T14:37:00Z</dcterms:modified>
  <cp:revision>31</cp:revision>
  <dc:subject/>
  <dc:title/>
</cp:coreProperties>
</file>