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1/13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2/13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tera dispositivo da Lei nº 7.982, de 28 de junho de 2013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4º da Lei nº 7.982, de 28 de junho de 2013, passa a vigorar com a seguinte redação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 em vigor na data de sua publicação e seus efeitos retroagem a 1º (primeiro) de junho de 2013, ficando revogadas as disposições em contrário.”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14 (catorze) dias do mês de agosto de 2013 (dois mil e treze).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567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567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right="-2" w:hanging="567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right="1043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8-14T13:05:00Z</cp:lastPrinted>
  <dcterms:modified xsi:type="dcterms:W3CDTF">2013-08-14T16:05:00Z</dcterms:modified>
  <cp:revision>32</cp:revision>
  <dc:subject/>
  <dc:title/>
</cp:coreProperties>
</file>