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60 /13, de autoria do Executivo Municipal, autoriza o Poder Executivo a abrir um Crédito Adicional Suplementar, até o limite de R$ 114.773,57 (cento e quatorze mil, setecentos e setenta e três reais e cinquenta e sete centavos), para atender despesa com a aquisição de um veículo tipo ambulância para transporte de paciente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 de agost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6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3T11:14:00Z</cp:lastPrinted>
  <dcterms:modified xsi:type="dcterms:W3CDTF">2013-08-13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