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0  /13, da Prefeitura do Município de Araraquara, Autoriza o Poder Executivo a abrir um Crédito aAdicional Suplementar, até o limite de R$ 114.773,57 (cento e quatorze mil, setecentos e setenta e três reais e cinquenta e sete centavos), para atender despesa com a aquisição de um veículo tipo ambulância para transporte de paci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agost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1:12:00Z</cp:lastPrinted>
  <dcterms:modified xsi:type="dcterms:W3CDTF">2013-08-13T11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