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57 /13, da Prefeitura do Município de Araraquara, autoriza o Poder Executivo a abrir um Crédito Adicional Especial, até o limite de R$ 200.000,00 (duzentos mil reais), referente à aquisição de equipamentos e materiais permanentes destinados à Praça de Esportes e da Cultura - PEC 3000 e dá outras providências.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agost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06T12:10:00Z</cp:lastPrinted>
  <dcterms:modified xsi:type="dcterms:W3CDTF">2013-08-06T12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