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 157 /13, da Prefeitura do Município de Araraquara, autoriza o Poder Executivo a abrir um Crédito Adicional Especial, até o limite de R$ 200.000,00 (duzentos mil reais), referente à aquisição de equipamentos e materiais permanentes destinados à Praça de Esportes e da Cultura - PEC 3000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6  de  agost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  /13, da Prefeitura do Município de Araraquara, dispõe sobre a abertura de um  crédito adicional especial, 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, bem como concessão de auxílios e subvenções (artigo 21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de                        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338</Characters>
  <CharactersWithSpaces>19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06T11:28:00Z</cp:lastPrinted>
  <dcterms:modified xsi:type="dcterms:W3CDTF">2013-08-06T11:3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