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Rua Professora FANNY ADELE MARRACCINI MUNIZ, a via pública da sede do Município, conhecida como Rua "06", dos loteamentos Parque Residencial Jardim do Valle e Parque Residencial Valle Verde, que tem início na Avenida Leonardo Gomes e término na Avenida "08" do loteamento Parque Residencial Valle Ver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376</Characters>
  <CharactersWithSpaces>1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25T15:25:00Z</cp:lastPrinted>
  <dcterms:modified xsi:type="dcterms:W3CDTF">2013-07-30T22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