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rofessora FANNY ADELE MARRACCINI MUNI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Professora FANNY ADELE MARRACCINI MUNIZ</w:t>
      </w:r>
      <w:r>
        <w:rPr>
          <w:rFonts w:cs="Arial" w:ascii="Arial" w:hAnsi="Arial"/>
          <w:sz w:val="24"/>
        </w:rPr>
        <w:t>, a via pública da sede do Município, conhecida como Rua “06”, dos loteamentos Parque Residencial Jardim do Valle e Parque Residencial Valle Verde, que tem início na Avenida Leonardo Gomes e término na Avenida “08” do loteamento Parque Residencial Valle Ver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30  de  julh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7-25T15:23:00Z</cp:lastPrinted>
  <dcterms:modified xsi:type="dcterms:W3CDTF">2013-07-31T00:59:00Z</dcterms:modified>
  <cp:revision>35</cp:revision>
  <dc:subject/>
  <dc:title/>
</cp:coreProperties>
</file>