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236/2013             </w:t>
      </w:r>
      <w:r>
        <w:rPr>
          <w:rFonts w:ascii="Calibri" w:hAnsi="Calibri"/>
          <w:sz w:val="22"/>
          <w:szCs w:val="22"/>
        </w:rPr>
        <w:t xml:space="preserve">                                     Em 12 de julho de 2013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Crédito Adicional Suplementar, até o limite de R$ 998.000,00 (novecentos e noventa e oito mil reais), para suprir despesas com a manutenção de unidades escolares, reforma e melhoria na Biblioteca Pública Municipal e reforma de unidades escolares.</w:t>
      </w:r>
    </w:p>
    <w:p>
      <w:pPr>
        <w:pStyle w:val="TextBody"/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PROJETO DE LEI Nº 145/13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4956" w:right="-1" w:firstLine="6"/>
        <w:jc w:val="both"/>
        <w:rPr/>
      </w:pPr>
      <w:r>
        <w:rPr>
          <w:rFonts w:cs="Calibri" w:ascii="Calibri" w:hAnsi="Calibri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>Art. 1º</w:t>
      </w:r>
      <w:r>
        <w:rPr>
          <w:rFonts w:cs="Calibri" w:ascii="Calibri" w:hAnsi="Calibri"/>
          <w:sz w:val="20"/>
          <w:szCs w:val="20"/>
        </w:rPr>
        <w:t xml:space="preserve"> Fica o Poder Executivo autorizado a abrir um Crédito Adicional Suplementar, até o limite de R$ 998.000,00 (novecentos e noventa e oito mil reais), para suprir despesas com a manutenção de unidades escolares, reforma e melhoria na Biblioteca Pública Municipal e reforma de unidades escolares, conforme demonstrativo abaix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02.09.0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0"/>
              </w:rPr>
              <w:t>12.365.0062.2.0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0"/>
              </w:rPr>
              <w:t>SOS Escol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8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sz w:val="20"/>
              </w:rPr>
              <w:t>3.1.90.9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sz w:val="20"/>
              </w:rPr>
              <w:t>Ressarcimento de desp.pessoal requisit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0"/>
              </w:rPr>
              <w:t>68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02.09.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0"/>
              </w:rPr>
              <w:t>12.361.0062.2.0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0"/>
              </w:rPr>
              <w:t>SOS Escol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0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62.1.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Refoma e Melhorias em prédios escola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780.000,00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5.2.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Transporte Escolar Terceiriza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utros serviços terceiros pessoa juríd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4.90.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bras e instalaçõ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78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6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BIBLIOTECA MUNICIPAL MARIO DE ANDRADE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5.2.0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.ativs. Biblioteca Mario Andr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70.000.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0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Equipamentos e material perman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284" w:firstLine="2835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 serão coberto com recursos financeiros provenientes de anulação parcial das dotações abaixo especificada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1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as Atividades da Edu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8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8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900"/>
        <w:gridCol w:w="4500"/>
        <w:gridCol w:w="1261"/>
      </w:tblGrid>
      <w:tr>
        <w:trPr>
          <w:trHeight w:val="3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PODER EXECUT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SECRETARIA MUNICIPAL DA EDUCAÇÃ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02.09.02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as Atividades da Edu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18.000,00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Informatização de Educação Bás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12.361.0061.2.0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nutenção das Atividades Educ.Complement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0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Material de consum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218.000,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Equipamento e material permane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600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spacing w:before="0" w:after="0"/>
        <w:ind w:left="-720" w:righ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</w:rPr>
        <w:t xml:space="preserve">Art. 3º </w:t>
      </w:r>
      <w:r>
        <w:rPr>
          <w:rFonts w:ascii="Calibri" w:hAnsi="Calibri"/>
        </w:rPr>
        <w:t>Fica incluso o presente crédito suplementar nas Leis nº 7.105 de 01 de outubro de 2.009 (Plano Plurianual), Lei nº 7.761 de 29 de junho de 2.012   (Lei de Diretrizes Orçamentárias) e Lei nº 7.838 de 30 de novembro de 2.012 (Lei Orçamentária Anual)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55" w:firstLine="2880"/>
        <w:jc w:val="both"/>
        <w:rPr/>
      </w:pP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55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12 (doze) de julho de 2013 (dois mil e treze).</w:t>
      </w:r>
    </w:p>
    <w:p>
      <w:pPr>
        <w:pStyle w:val="Normal"/>
        <w:bidi w:val="0"/>
        <w:ind w:left="0" w:right="55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55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55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55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3"/>
        <w:bidi w:val="0"/>
        <w:spacing w:before="0" w:after="0"/>
        <w:ind w:left="0" w:right="55" w:hanging="0"/>
        <w:jc w:val="center"/>
        <w:rPr/>
      </w:pPr>
      <w:r>
        <w:rPr>
          <w:rFonts w:ascii="Calibri" w:hAnsi="Calibri"/>
          <w:sz w:val="20"/>
          <w:szCs w:val="20"/>
        </w:rPr>
        <w:t>MARCELO FORTES BARBIERI</w:t>
      </w:r>
    </w:p>
    <w:p>
      <w:pPr>
        <w:pStyle w:val="Normal"/>
        <w:bidi w:val="0"/>
        <w:ind w:left="0" w:right="55" w:hanging="0"/>
        <w:jc w:val="center"/>
        <w:rPr/>
      </w:pPr>
      <w:r>
        <w:rPr>
          <w:rFonts w:ascii="Calibri" w:hAnsi="Calibri"/>
        </w:rPr>
        <w:t>- Prefeito Municipal -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hanging="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ascii="Calibri" w:hAnsi="Calibri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sz w:val="24"/>
      <w:lang w:val="pt-BR" w:eastAsia="pt-BR"/>
    </w:rPr>
  </w:style>
  <w:style w:type="character" w:styleId="CharChar">
    <w:name w:val="Char Char"/>
    <w:qFormat/>
    <w:rPr>
      <w:sz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239</Characters>
  <CharactersWithSpaces>3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6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