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 /13, da Prefeitura do Município de Araraquara, autoriza o Poder Executivo a abrir um Crédito Adicional Especial, no valor de R$ 1.088.194,15, para atender despesas referentes à reforma do Ginásio de Esportes Castelo Branco - "Gigantão", oriundo de convênio com a Secretaria Estadual de Planejamento e Desenvolvimento Reg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de 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7-03T07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