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6  /13, da Prefeitura do Município de Araraquara, autoriza o Poder Executivo a abrir um Crédito Adicional Especial, até o limite R$ 62.000,00, referente às despesas com os serviços de manutenção nas estradas rurais pelo Consórcio\intermunicipal Central - Pró-est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   de   jul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6T11:29:00Z</cp:lastPrinted>
  <dcterms:modified xsi:type="dcterms:W3CDTF">2013-07-16T11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