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ARARA FIGHT</w:t>
      </w:r>
      <w:r>
        <w:rPr>
          <w:rFonts w:cs="Arial" w:ascii="Arial" w:hAnsi="Arial"/>
          <w:sz w:val="24"/>
          <w:szCs w:val="24"/>
        </w:rPr>
        <w:t>, realizado anualmente no segundo final de semana de agosto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ARARA FIGHT</w:t>
      </w:r>
      <w:r>
        <w:rPr>
          <w:rFonts w:cs="Arial" w:ascii="Arial" w:hAnsi="Arial"/>
          <w:sz w:val="24"/>
          <w:szCs w:val="24"/>
        </w:rPr>
        <w:t xml:space="preserve">, realizado anualmente no segundo final de semana de agosto. 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evento de que trata esta lei poderá ser comemorado em qualquer outra data, dentro o mês referido, em caso de inviabilidade de aplicação do artigo 1º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s com empresas de iniciativa privada ou governamental.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ju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ho de 2013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rPr/>
      </w:pPr>
      <w:r>
        <w:rPr>
          <w:rFonts w:cs="Arial" w:ascii="Arial" w:hAnsi="Arial"/>
          <w:sz w:val="16"/>
          <w:szCs w:val="16"/>
        </w:rPr>
        <w:t>ER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sz w:val="38"/>
          <w:szCs w:val="24"/>
        </w:rPr>
      </w:pPr>
      <w:r>
        <w:rPr>
          <w:rFonts w:cs="Arial" w:ascii="Arial" w:hAnsi="Arial"/>
          <w:b/>
          <w:sz w:val="38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sz w:val="38"/>
          <w:szCs w:val="24"/>
        </w:rPr>
        <w:t>J U S T I F I C A T I V A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O     M M A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O MMA (MIXED MARTIAL ARTS) OU mistura de artes marciais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>É hoje o esporte que mais cresce no mund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>Trazendo para todos que tem contato uma experiência única e inesquecível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ssociar a marca a uma evento de qualidade faz com que os presentes visualizem e se recordem da </w:t>
      </w:r>
      <w:r>
        <w:rPr>
          <w:rFonts w:cs="Arial" w:ascii="Arial" w:hAnsi="Arial"/>
          <w:b/>
          <w:sz w:val="24"/>
          <w:szCs w:val="24"/>
        </w:rPr>
        <w:t>LOGO MARCA 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LQUER OUTRA AÇÃO DE MARKETING EXECUT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 LOCAL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     U F C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>O maior evento de MMA do mundo é também um dos maiores eventos esportivos atualmente, leva milhares de pessoas aos cassinos, ginásios, estádios ao redor do mundo, e milhões que assistem pela TV. Além de ser considerado um ótimo investimento de mídia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 ARARA FIGHT MMA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“ARARA FIGHT” </w:t>
      </w:r>
      <w:r>
        <w:rPr>
          <w:rFonts w:cs="Arial" w:ascii="Arial" w:hAnsi="Arial"/>
          <w:sz w:val="24"/>
          <w:szCs w:val="24"/>
        </w:rPr>
        <w:t xml:space="preserve">despertou atenção dos araraquarenses no evento realizado pela academia </w:t>
      </w:r>
      <w:r>
        <w:rPr>
          <w:rFonts w:cs="Arial" w:ascii="Arial" w:hAnsi="Arial"/>
          <w:b/>
          <w:sz w:val="24"/>
          <w:szCs w:val="24"/>
        </w:rPr>
        <w:t>“ARARA AZUL</w:t>
      </w:r>
      <w:r>
        <w:rPr>
          <w:rFonts w:cs="Arial" w:ascii="Arial" w:hAnsi="Arial"/>
          <w:sz w:val="24"/>
          <w:szCs w:val="24"/>
        </w:rPr>
        <w:t>” em setembro/2009, com apoio da Prefeitura de Araraquara. A apresentação contou com grande número de apreciadores de luta, motivando os araraquarenses e região a tornarem-se público cativo da modalidade, pois que vimos é realmente um show de esporte e entretenimento para todos.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O     E V E N T O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>Independente do local onde é realizado sempre criamos vários ambientes para atender todo tipo de público, com investimento em som luz e produção, além de convidados e contratados especiais para aumentar a visibilidade junto a mídia em geral.</w:t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ju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ho de 2013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51" w:hanging="0"/>
        <w:rPr/>
      </w:pPr>
      <w:r>
        <w:rPr>
          <w:rFonts w:cs="Arial" w:ascii="Arial" w:hAnsi="Arial"/>
          <w:sz w:val="16"/>
          <w:szCs w:val="16"/>
        </w:rPr>
        <w:t>ER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268</Characters>
  <CharactersWithSpaces>18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12T14:56:00Z</cp:lastPrinted>
  <dcterms:modified xsi:type="dcterms:W3CDTF">2013-07-12T14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