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O presente Projeto de Lei nº 140 /13, da Prefeitura do Município de Araraquara, autoriza o Poder Executivo a abrir um Crédito Adicional Especial, até o limite de R$ 4.825.000,55 (quatro milhões, oitocentos e vinte cinco mil reais e cinquenta e cinco centavos), referente ao Termo de Convênio celebrado entre o Estado de São Paulo, por intermédio da Secretaria de Estado da Educação e FDE - Fundação para o Desenvolvimento da Educação para Construção da Escola Estadual Jardim dos Oitis, período integral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5 de jun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firstLine="354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9</Characters>
  <CharactersWithSpaces>10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25T1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