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0 /13, da Prefeitura do Município de Araraquara, autoriza o Poder Executivo a abrir um Crédito Adicional Especial, até o limite de R$ 4.825.000,55 (quatro milhões, oitocentos e vinte cinco mil reais e cinquenta e cinco centavos), referente ao Termo de Convênio celebrado entre o Estado de São Paulo, por intermédio da Secretaria de Estado da Educação e FDE - Fundação para o Desenvolvimento da Educação para Construção da Escola Estadual Jardim dos Oitis, período integr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  de  junh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6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6-25T16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