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13</w:t>
      </w:r>
    </w:p>
    <w:p>
      <w:pPr>
        <w:pStyle w:val="Normal"/>
        <w:bidi w:val="0"/>
        <w:ind w:left="4956" w:right="-49" w:firstLine="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956" w:right="-49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49" w:hanging="0"/>
        <w:jc w:val="both"/>
        <w:rPr/>
      </w:pPr>
      <w:r>
        <w:rPr>
          <w:rFonts w:ascii="Calibri" w:hAnsi="Calibri"/>
        </w:rPr>
        <w:t xml:space="preserve">                                                               </w:t>
      </w: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" w:hanging="0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– Fundação para o Desenvolvimento da Educação para Construção da Escola Estadual Jardim dos Oitis, período integral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.02</w:t>
        <w:tab/>
        <w:tab/>
        <w:tab/>
        <w:t>EDUCAÇÃO FUNDAMENT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FUNCIONAL</w:t>
      </w:r>
      <w:r>
        <w:rPr>
          <w:rFonts w:ascii="Calibri" w:hAnsi="Calibri"/>
        </w:rPr>
        <w:tab/>
        <w:tab/>
        <w:tab/>
      </w:r>
      <w:r>
        <w:rPr>
          <w:rFonts w:ascii="Calibri" w:hAnsi="Calibri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1</w:t>
        <w:tab/>
        <w:tab/>
        <w:tab/>
        <w:tab/>
        <w:t>EDUCAÇÃOO FUNDAMENT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1.0062</w:t>
        <w:tab/>
        <w:tab/>
        <w:tab/>
        <w:t>EXPANSÃO, MELHORIAS DA REDE FÍSICA ESCOLA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1.0062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1.0062.1.445</w:t>
        <w:tab/>
        <w:tab/>
        <w:t>CONSTRUÇÃO ESCOLA ESTADUAL JD.DOS OITI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FONTE DE RECURSO:</w:t>
        <w:tab/>
        <w:tab/>
        <w:t>2 - TRANSFERÊNCIAS E CONVÊNIOS ESTADUAIS VINCULAD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CATEGORI</w:t>
      </w:r>
      <w:r>
        <w:rPr>
          <w:rFonts w:ascii="Calibri" w:hAnsi="Calibri"/>
        </w:rPr>
        <w:t>A</w:t>
        <w:tab/>
        <w:tab/>
        <w:tab/>
      </w:r>
      <w:r>
        <w:rPr>
          <w:rFonts w:ascii="Calibri" w:hAnsi="Calibri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4.4.90.51</w:t>
        <w:tab/>
        <w:tab/>
        <w:tab/>
        <w:t>OBRAS</w:t>
        <w:tab/>
        <w:tab/>
        <w:tab/>
        <w:tab/>
        <w:t xml:space="preserve">                         R$</w:t>
      </w:r>
      <w:bookmarkStart w:id="0" w:name="_GoBack"/>
      <w:bookmarkEnd w:id="0"/>
      <w:r>
        <w:rPr>
          <w:rFonts w:ascii="Calibri" w:hAnsi="Calibri"/>
        </w:rPr>
        <w:t xml:space="preserve"> 4.825.000,55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os recursos conforme disposto no inciso II, parágrafo 1º do artigo 43 da Lei Federal 4.320/64, por  EXCESSO    DE ARRECADAÇÃO, provenientes de repasses dos recursos oriundos do FDE – Fundo para Desenvolvimento da Educação, Cód. FDE 12.00.812 Pl 2011/02124 - Processo nº 02726/2011 – SE. 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720"/>
        <w:jc w:val="both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 xml:space="preserve"> </w:t>
        <w:tab/>
        <w:t xml:space="preserve">            </w:t>
      </w: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7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                                         </w:t>
      </w:r>
      <w:r>
        <w:rPr>
          <w:rFonts w:ascii="Calibri" w:hAnsi="Calibri"/>
          <w:b/>
        </w:rPr>
        <w:tab/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6 (vinte e seis) dias do mês de junh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igs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Char Char7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6">
    <w:name w:val="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5">
    <w:name w:val="Char Char5"/>
    <w:basedOn w:val="DefaultParagraphFont"/>
    <w:qFormat/>
    <w:rPr>
      <w:sz w:val="22"/>
      <w:szCs w:val="24"/>
    </w:rPr>
  </w:style>
  <w:style w:type="character" w:styleId="CharChar8">
    <w:name w:val="Char Char8"/>
    <w:basedOn w:val="DefaultParagraphFont"/>
    <w:qFormat/>
    <w:rPr>
      <w:rFonts w:eastAsia="Times New Roman"/>
      <w:sz w:val="32"/>
      <w:szCs w:val="32"/>
    </w:rPr>
  </w:style>
  <w:style w:type="character" w:styleId="CharChar1">
    <w:name w:val="Char Char1"/>
    <w:basedOn w:val="DefaultParagraphFont"/>
    <w:qFormat/>
    <w:rPr>
      <w:rFonts w:eastAsia="Times New Roman"/>
      <w:sz w:val="16"/>
      <w:szCs w:val="16"/>
    </w:rPr>
  </w:style>
  <w:style w:type="character" w:styleId="CharChar">
    <w:name w:val="Char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7</Characters>
  <CharactersWithSpaces>1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6T13:17:00Z</cp:lastPrinted>
  <dcterms:modified xsi:type="dcterms:W3CDTF">2013-06-26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