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 presente Projeto de Lei nº 137/13, de iniciativa da Prefeitura do Município de Araraquara,  altera dispositivos da Lei nº 6.615/07 que estabeleceu alterações na estrutura organizacional da Prefeitura do Município de Araraquara (Lei nº 6.250, de 10 de abril de 2005), que dispõe sobre a criação de empregos, reajuste de vencimentos, define a estrutura hierárquica e organizacional da Secretaria Municipal da Saúde, de acordo com a decisão tomada em reunião aberta onde participaram representantes do município, da classe médica, do Sindicato da Categoria e dessa Casa de Leis, onde ficou pactuado que a Administração incorporará a Gratificação recebida, bem como criará uma nova Gratificação para aqueles médicos que cumprirem determinadas metas a serem estabelecidas pela Secretaria Municipal de Saúd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/>
      </w:pPr>
      <w:r>
        <w:rPr/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5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