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41  /13, da Prefeitura do Município de Araraquara, autoriza o Poder Executivo a abrir um Crédito Adicional Especial, até o limite de R$ 5.004.948,60 (cinco milhões, quatro mil, novecentos e quarenta e oito reais e sessenta centavos), referente ao Termo de Convênio celebrado entre o Estado de São Paulo, por intermédio da Secretaria de Estado da Educação e FDE - Fundação para o Desenvolvimento da Educação para Construção da Escola Estadual Parque Residencial Vale do Sol, período integ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 de  junho 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1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6:47:00Z</cp:lastPrinted>
  <dcterms:modified xsi:type="dcterms:W3CDTF">2013-06-25T16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