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Geicy Sabonete, denomina Rua André Gustavo Malara, a via pública da sede do Município, conhecida como Estrada Azul, do loteamento denominado Recreio Campestre Imperador, com início na Avenida Pablo Picasso e término no Córrego do Serralhal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  de  junh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6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25T12:53:00Z</cp:lastPrinted>
  <dcterms:modified xsi:type="dcterms:W3CDTF">2013-06-25T12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