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36 /13, de autoria do Executivo Municipal, autoriza o Poder Executivo a abrir um Crédito Adicional Suplementar, no valor de R$ 1.100.000,00 (um milhão e cem mil reais) para atender despesas com publicações de editais e despesas administrativas, material de consumo, aquisição de medicamentos através de ações judiciais e internações através de ações judiciai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5  de  jun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03T0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