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36  /13, da Prefeitura do Município de Araraquara, autoriza o Poder Executivo a abrir um Crédito Adicional Suplementar, no valor de R$ 1.100.000,00 (um milhão e cem mil reais) para atender despesas com publicações de editais e despesas administrativas, material de consumo, aquisição de medicamentos através de ações judiciais e internações através de açõe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