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evento denominado </w:t>
      </w:r>
      <w:r>
        <w:rPr>
          <w:rFonts w:cs="Arial" w:ascii="Arial" w:hAnsi="Arial"/>
          <w:b/>
          <w:bCs/>
          <w:sz w:val="24"/>
          <w:szCs w:val="24"/>
        </w:rPr>
        <w:t>“Festa de Sant’Ana”</w:t>
      </w:r>
      <w:r>
        <w:rPr>
          <w:rFonts w:cs="Arial" w:ascii="Arial" w:hAnsi="Arial"/>
          <w:bCs/>
          <w:sz w:val="24"/>
          <w:szCs w:val="24"/>
        </w:rPr>
        <w:t>, realizado anualmente no período compreendido entre a</w:t>
      </w:r>
      <w:r>
        <w:rPr>
          <w:rFonts w:cs="Arial" w:ascii="Arial" w:hAnsi="Arial"/>
          <w:b/>
          <w:bCs/>
          <w:sz w:val="24"/>
          <w:szCs w:val="24"/>
        </w:rPr>
        <w:t xml:space="preserve"> segunda quinzena de junho até o dia 26 de julh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incluído no Calendário Oficial de Eventos do Município o evento denominado </w:t>
      </w:r>
      <w:r>
        <w:rPr>
          <w:rFonts w:cs="Arial" w:ascii="Arial" w:hAnsi="Arial"/>
          <w:b/>
          <w:bCs/>
          <w:sz w:val="24"/>
          <w:szCs w:val="24"/>
        </w:rPr>
        <w:t>“Festa de Sant’Ana</w:t>
      </w:r>
      <w:r>
        <w:rPr>
          <w:rFonts w:cs="Arial" w:ascii="Arial" w:hAnsi="Arial"/>
          <w:bCs/>
          <w:sz w:val="24"/>
          <w:szCs w:val="24"/>
        </w:rPr>
        <w:t>, realizado anualmente no período compreendido entre a</w:t>
      </w:r>
      <w:r>
        <w:rPr>
          <w:rFonts w:cs="Arial" w:ascii="Arial" w:hAnsi="Arial"/>
          <w:b/>
          <w:bCs/>
          <w:sz w:val="24"/>
          <w:szCs w:val="24"/>
        </w:rPr>
        <w:t xml:space="preserve"> segunda quinzena de junho até o dia 26 de julh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s recursos necessários para atender as despesas com a execução desta lei, serão obtidos mediante parcerias com empresas de iniciativa privada ou governament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sessões Plínio de Carvalho, 18 de junho de 2013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e 2º Secretário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3081" w:leader="none"/>
        </w:tabs>
        <w:bidi w:val="0"/>
        <w:ind w:left="567" w:right="0" w:hanging="0"/>
        <w:rPr/>
      </w:pPr>
      <w:r>
        <w:rPr/>
        <w:tab/>
        <w:t xml:space="preserve"> 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40"/>
          <w:szCs w:val="40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40"/>
          <w:szCs w:val="40"/>
        </w:rPr>
        <w:t>Festa de Sant’Ana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8"/>
          <w:szCs w:val="28"/>
        </w:rPr>
        <w:t xml:space="preserve">A festa de Sant’Ana teve seu início no ano de 1970 junto com a formação da comunidade, sendo realizadas sempre em barracas feitas de bambu e contava apenas com a ajuda dos paroquianos devotos de Sant’Ana. Era uma festa pequena e não muito conhecida. Por volta do ano de 2002 e com a ajuda de outras comunidades, a festa começou a se tornar conhecida na cidade. Hoje conta com a ajuda de mais de 70 voluntários de várias pastorais como Pastoral do Batismo, Catequese (jovens e adultos) Pastoral Litúrgica, Vicentinos, Pastoral da Saúde, MECE (ministros), setores e o CAEP que é o conselho Administrativo de Assuntos Econômicos, que coordena toda a festa para atender as mais de 1000 pessoas que passam por lá, para experimentarem o tradicional pastel, o frango com farofa, o frango a passarinho, a mandioca e o famoso tempurá, prato típico da culinária japonesa.    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8"/>
          <w:szCs w:val="28"/>
        </w:rPr>
        <w:t xml:space="preserve">Sempre dando início no meio de junho com a festa junina, e se estendendo até o dia 26 de julho quando é comemorado o dia da padroeira, a festa também conta com quermesses, almoço, bingo e a noite do Tempurá que também fazem parte da comemoração da Festa de Sant’Ana. Toda a renda é destinada para a manutenção da paróquia, como a construção do salão de festas, a construção da torre e outras necessidades da paróquia, além de ajudar algumas comunidades como a Capela Nossa Senhora Rainha do Universo, Capela Santa Rita de Cássia, Capela Santa Catarina de Alexandria, Capela Nossa Senhora Aparecida, Capela Santa Ângela e também o Centro de Evangelização e pastorais sociais, como Pastoral da Saúde e Vicentinos. </w:t>
      </w:r>
    </w:p>
    <w:p>
      <w:pPr>
        <w:pStyle w:val="Normal"/>
        <w:bidi w:val="0"/>
        <w:ind w:left="567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8"/>
          <w:szCs w:val="28"/>
        </w:rPr>
        <w:t>Sala de sessões Plínio de Carvalho, 13 de junho de 2013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ARMACÊUTICO JÉFERSON YASHUD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8"/>
          <w:szCs w:val="28"/>
        </w:rPr>
        <w:t>Vereador e 2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630</Characters>
  <CharactersWithSpaces>2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3T14:27:00Z</cp:lastPrinted>
  <dcterms:modified xsi:type="dcterms:W3CDTF">2013-06-18T19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