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095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19 de junh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Suplementar, no valor de R$ 1.100.000,00, para atender despesas com publicações de editais e despesas administrativas, material de consumo, aquisição de medicamentos através de ações judiciais e internações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</w:rPr>
        <w:t>PROJETO DE LEI Nº  136/13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Art. 1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Fica o Poder Executivo autorizado a abrir um Crédito Adicional Suplementar, no valor de R$ 1.100.000,00 (um milhão e cem mil reais) para atender despesas com publicações de editais e despesas administrativas, material de consumo, aquisição de medicamentos através de ações judiciais e internações através de ações judiciais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17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122.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122.003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122.0032.2.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dministração dos Serviços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417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6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90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90.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00.000,00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0.302.0041.2.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FONTE DE RECURSOS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Art. 2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Art. 3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Fica incluso o presente crédito adicional especial nas Leis nº 7.105, de 01 de outubro de 2009 (Plano Plurianual), na Lei nº 7.761, de 29 de junho de 2012 (Diretrizes Orçamentárias) e na Lei nº 7.838, de 30 de novembro de 2012 (Lei Orçamentária Anual);</w:t>
      </w:r>
    </w:p>
    <w:p>
      <w:pPr>
        <w:pStyle w:val="Normal"/>
        <w:tabs>
          <w:tab w:val="clear" w:pos="3402"/>
          <w:tab w:val="left" w:pos="2694" w:leader="none"/>
          <w:tab w:val="left" w:pos="2835" w:leader="none"/>
        </w:tabs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4"/>
          <w:szCs w:val="24"/>
        </w:rPr>
        <w:tab/>
        <w:t>Art. 4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2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9 (dezenove) de junho de 2013 (dois mil e treze).</w:t>
      </w:r>
    </w:p>
    <w:p>
      <w:pPr>
        <w:pStyle w:val="Normal"/>
        <w:ind w:right="-856" w:firstLine="2342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856" w:firstLine="2342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856" w:firstLine="2342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ind w:right="-85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85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6-25T14:54:00Z</dcterms:modified>
  <cp:revision>31</cp:revision>
  <dc:subject/>
  <dc:title/>
</cp:coreProperties>
</file>