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5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Crédito Adicional Suplementar, no valor de R$ 1.100.000,00 (um milhão e cem mil reais) para atender despesas com publicações de editais e despesas administrativas, material de consumo, aquisição de medicamentos através de ações judiciais e internações através de ações judiciais, conforme demonstrativo abaixo:</w:t>
      </w:r>
    </w:p>
    <w:p>
      <w:pPr>
        <w:pStyle w:val="Normal"/>
        <w:ind w:hanging="11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17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122.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122.003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122.0032.2.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dministração dos Serviços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ind w:hanging="11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17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4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41.2.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  <w:tab w:val="left" w:pos="2835" w:leader="none"/>
          <w:tab w:val="left" w:pos="5529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3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incluso o presente crédito adicional especial nas Leis nº 7.105, de 01 de outubro de 2009 (Plano Plurianual), na Lei nº 7.761, de 29 de junho de 2012 (Diretrizes Orçamentárias) e na Lei nº 7.838, de 30 de novembro de 2012 (Lei Orçamentária Anual);</w:t>
      </w:r>
    </w:p>
    <w:p>
      <w:pPr>
        <w:pStyle w:val="Normal"/>
        <w:tabs>
          <w:tab w:val="clear" w:pos="3402"/>
          <w:tab w:val="left" w:pos="2694" w:leader="none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6 (vinte e seis) dias do mês de junho de 2013 (dois mil e treze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.</w:t>
      </w:r>
    </w:p>
    <w:p>
      <w:pPr>
        <w:pStyle w:val="Normal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6-26T14:14:00Z</cp:lastPrinted>
  <dcterms:modified xsi:type="dcterms:W3CDTF">2013-06-26T17:15:00Z</dcterms:modified>
  <cp:revision>33</cp:revision>
  <dc:subject/>
  <dc:title/>
</cp:coreProperties>
</file>