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0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de iniciativa da MESA DA CÂMARA MUNICIPAL DE ARARAQUARA, dá nova redação ao anexo único da lei nº 6.976 de 24 de abril de 2009, alterada por lei posterior, que dispõe sobre a concessão de estágio a estudantes de educação superior, de educação profissional, de ensino médio, da educação especial e dos anos finais do ensino fundamental, na modalidade profissional da educação de jovens e adultos, no Poder Legislativ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567" w:firstLine="1134"/>
        <w:jc w:val="both"/>
        <w:rPr/>
      </w:pPr>
      <w:r>
        <w:rPr>
          <w:rFonts w:cs="Arial" w:ascii="Arial" w:hAnsi="Arial"/>
          <w:sz w:val="24"/>
          <w:szCs w:val="24"/>
        </w:rPr>
        <w:tab/>
        <w:t>Cabe à Câmara, com a sanção do Prefeito, legislar sobre matérias de competência do Município, especialmente sobre assuntos de interesse local, inclusive suplementando a legislação federal e a estadual (art. 21, inciso I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Compete à Câmara, privativamente, </w:t>
      </w:r>
      <w:r>
        <w:rPr>
          <w:rFonts w:cs="Arial" w:ascii="Arial" w:hAnsi="Arial"/>
          <w:bCs/>
          <w:sz w:val="24"/>
          <w:szCs w:val="24"/>
        </w:rPr>
        <w:t>criar e extinguir cargos, empregos e funções de seus serviços e fixar os respectivos vencimentos através de lei de sua iniciativa</w:t>
      </w:r>
      <w:r>
        <w:rPr>
          <w:rFonts w:cs="Arial" w:ascii="Arial" w:hAnsi="Arial"/>
          <w:sz w:val="24"/>
          <w:szCs w:val="24"/>
        </w:rPr>
        <w:t xml:space="preserve"> (Art. 22, inciso VIII da LOM).</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s estágios devem proporcionar a complementação do ensino e da aprendizagem a serem planejados, executados e avaliados em conformidade com os currículos, programas e calendários escolares, a fim de se contribuírem em instrumento de integração, em termos de treinamento prático, de aperfeiçoamento e de relacionamento huma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8 de junh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sectPr>
      <w:type w:val="nextPage"/>
      <w:pgSz w:w="11906" w:h="16838"/>
      <w:pgMar w:left="1701" w:right="1701"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9</Words>
  <Characters>1848</Characters>
  <CharactersWithSpaces>15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6-18T10:53:00Z</cp:lastPrinted>
  <dcterms:modified xsi:type="dcterms:W3CDTF">2013-06-18T18:5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