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261" w:right="-567" w:hanging="0"/>
        <w:jc w:val="both"/>
        <w:rPr/>
      </w:pPr>
      <w:r>
        <w:rPr>
          <w:rFonts w:cs="Arial" w:ascii="Arial" w:hAnsi="Arial"/>
          <w:sz w:val="23"/>
          <w:szCs w:val="23"/>
        </w:rPr>
        <w:t>Dá nova redação ao anexo único, da lei nº 6.976 de 24 de abril de 2009, alterada por lei posterior, que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O anexo único, da lei nº 6.976 de 24 de abril de 2009, alterada por lei posterior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bidi w:val="0"/>
        <w:ind w:left="567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ÚNICO</w:t>
      </w:r>
    </w:p>
    <w:p>
      <w:pPr>
        <w:pStyle w:val="TextBodyIndent"/>
        <w:bidi w:val="0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ind w:left="567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que se refere o artigo 1°, da Lei nº 6.976, de 24 de abril de 2009.</w:t>
      </w:r>
    </w:p>
    <w:p>
      <w:pPr>
        <w:pStyle w:val="Normal"/>
        <w:bidi w:val="0"/>
        <w:ind w:left="567" w:right="-567" w:firstLine="24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setores, atividades e vagas da Câmara Municipal de Araraquara, disponíveis para a concessão de estágios, para fins de bolsa auxílio, serão as constantes do quadro abaixo:</w:t>
      </w:r>
    </w:p>
    <w:p>
      <w:pPr>
        <w:pStyle w:val="TextBodyIndent"/>
        <w:bidi w:val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694"/>
        <w:gridCol w:w="1276"/>
        <w:gridCol w:w="2692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TOR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TIVIDADES: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GA (S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URSO/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U: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Jurídic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Diretoria Jurídica e Procuradoria Jurídic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a área do Direito, podendo envolver áreas Administrativas, Constitucionais e outras, bem como outras atividades condizentes com a formação do estagiá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Direit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>
          <w:trHeight w:val="301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Administraçã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Setor de Compras; Setor de Recursos Humanos; Setor de Finanças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o Setor de Compras, Setor de Recursos Humanos e Setor de Finanças incluindo área de licitações e outras condizentes com a formação do estagiário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 xml:space="preserve">Administração Pública 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Informática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Setor de Informátic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o Setor de Informática e outras atividades com a formação do estagiário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Ciências da Computação - Sistemas Informaçã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Imprensa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Setor de Comunicaçã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o Setor, incluindo atividades de redação de matérias, fotografias e filmagens e participação, quando determinado, na edição das filmagens de sessões do Legislativo, via TV Câmara e outras condizentes com a formação do estagiá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Jornalismo,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Comunicações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>
          <w:trHeight w:val="1390" w:hRule="atLeast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OTAL DE VAGAS DISPONÍVEIS PARA CONCESSÃO DE BOLSA AUXÍLIO.....................................................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06 (seis)</w:t>
            </w:r>
          </w:p>
        </w:tc>
      </w:tr>
    </w:tbl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4" w:right="-1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unho de 2013.</w:t>
      </w:r>
    </w:p>
    <w:p>
      <w:pPr>
        <w:pStyle w:val="Normal"/>
        <w:bidi w:val="0"/>
        <w:ind w:left="567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30"/>
      </w:tblGrid>
      <w:tr>
        <w:trPr/>
        <w:tc>
          <w:tcPr>
            <w:tcW w:w="3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81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81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42"/>
          <w:szCs w:val="16"/>
        </w:rPr>
      </w:pPr>
      <w:r>
        <w:rPr>
          <w:rFonts w:cs="Arial" w:ascii="Arial" w:hAnsi="Arial"/>
          <w:b/>
          <w:sz w:val="42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42"/>
          <w:szCs w:val="16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42"/>
          <w:szCs w:val="16"/>
        </w:rPr>
      </w:pPr>
      <w:r>
        <w:rPr>
          <w:rFonts w:cs="Arial" w:ascii="Arial" w:hAnsi="Arial"/>
          <w:b/>
          <w:sz w:val="42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amplia de 01 (um) para 02 (dois) estagiários junto a Diretoria Jurídica e a Procuradoria Jurídica desta Casa de Le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s estágios devem proporcionar a complementação do ensino e da aprendizagem a serem planejados, executados e avaliados em conformidade com os currículos, programas e calendários escolares, a fim de se contribuírem em instrumento de integração, em termos de treinamento prático, de aperfeiçoamento e de relacionamento human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unho de 2013.</w:t>
      </w:r>
    </w:p>
    <w:p>
      <w:pPr>
        <w:pStyle w:val="Normal"/>
        <w:bidi w:val="0"/>
        <w:ind w:left="567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30"/>
      </w:tblGrid>
      <w:tr>
        <w:trPr/>
        <w:tc>
          <w:tcPr>
            <w:tcW w:w="3866" w:type="dxa"/>
            <w:tcBorders/>
          </w:tcPr>
          <w:p>
            <w:pPr>
              <w:pStyle w:val="Normal"/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bidi w:val="0"/>
              <w:spacing w:lineRule="auto" w:line="276"/>
              <w:ind w:left="-181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-181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6"/>
          <w:szCs w:val="16"/>
        </w:rPr>
      </w:pPr>
      <w:r>
        <w:rPr>
          <w:b/>
          <w:sz w:val="4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5</Characters>
  <CharactersWithSpaces>2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11:00Z</cp:lastPrinted>
  <dcterms:modified xsi:type="dcterms:W3CDTF">2013-06-18T18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