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6 /13, da Prefeitura do Município de Araraquara, autoriza o Poder Executivo a abrir um Crédito Adicional Suplementar, até o limite de R$ 180.000,00 (Cento e oitenta mil reais) para atender as despesas com parcelamentos de convênios - divida contratu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6-18T11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