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7   /13, da Prefeitura do Município de Araraquara, autoriza o Poder Executivo a abrir um Crédito Adicional Especial, até o limite de R$ 396.000,00 (trezentos e noventa e seis mil reais) para atender despesas com a realização do 57º JOGOS REGIONAIS, a ser realizado em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 de  junh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21:00Z</cp:lastPrinted>
  <dcterms:modified xsi:type="dcterms:W3CDTF">2013-06-18T11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