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069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   Em 17 de junh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324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 propositura dispõe sobre a abertura de Crédito Adicional Especial, até o limite de R$ 396.000,00, para atender despesas com a realização do 57º JOGOS REGIONAIS, a ser realizado em Araraquara.</w:t>
      </w:r>
    </w:p>
    <w:p>
      <w:pPr>
        <w:pStyle w:val="Normal"/>
        <w:autoSpaceDE w:val="false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 127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639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96.000,00 (trezentos e noventa e seis mil reais) para atender despesas com a realização do 57º JOGOS REGIONAIS, a ser realizado em Araraquara</w:t>
      </w:r>
      <w:r>
        <w:rPr>
          <w:rFonts w:cs="Calibri;Century Gothic" w:ascii="Calibri;Century Gothic" w:hAnsi="Calibri;Century Gothic"/>
          <w:b/>
          <w:szCs w:val="22"/>
        </w:rPr>
        <w:t>,</w:t>
      </w:r>
      <w:r>
        <w:rPr>
          <w:rFonts w:cs="Calibri;Century Gothic" w:ascii="Calibri;Century Gothic" w:hAnsi="Calibri;Century Gothic"/>
          <w:szCs w:val="22"/>
        </w:rPr>
        <w:t xml:space="preserve">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122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ger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122.0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ordenação da secretaria de esport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122.0103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122.0103.2.40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Jogos regionais da 5ª região esportiv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499,47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 – 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.500,53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 - Transferências de convênios estadu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891,29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0.261,24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847,47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: 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ANULAÇÕES TOTAIS E PARCIAIS de dotações orçamentárias vigentes e abaixo especificadas: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 - estrutura turí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parque pinheirinh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 (6215)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1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s esportiv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.2.16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úde nas praç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 (676)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s esportiv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131.2.17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cademia popular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 (679)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I - EXCESSO DE ARRECADAÇÃO, oriundos de recursos de convênio firmado junto a SECRETARIA DE ESPORTE, LAZER E JUVENTUDE – proc. nº 0497/2013 – convênio nº 030/2013 – decreto lei nº 52.418/07...........................................................R$  330.000,00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NTRA-PARTIDA ..............................................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R$    66.000,00</w:t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TOTAL GERAL......................................................R$  396.000,00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7 (dezessete) de junho de 2013 (dois mil e treze).</w:t>
      </w:r>
    </w:p>
    <w:p>
      <w:pPr>
        <w:pStyle w:val="Normal"/>
        <w:ind w:left="180" w:right="-2" w:firstLine="2342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2" w:firstLine="2342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180" w:right="-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180" w:right="-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left="180" w:right="-2" w:firstLine="34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54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ind w:left="708" w:hanging="0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6-18T14:20:00Z</dcterms:modified>
  <cp:revision>31</cp:revision>
  <dc:subject/>
  <dc:title/>
</cp:coreProperties>
</file>