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4 /13, da Prefeitura do Município de Araraquara, autoriza o Poder Executivo a abrir um Crédito Adicional Suplementar, até o limite de R$ 144.257,11 (Cento e quarenta e quatro mil, duzentos e cinquenta e sete reais e onze centavos) para atender as despesas com a conclusão da obra de ampliação da Unidade Básica de Saúde da Vila Xavi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6-18T11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