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</w:t>
      </w:r>
      <w:r>
        <w:rPr>
          <w:rFonts w:cs="Arial" w:ascii="Arial" w:hAnsi="Arial"/>
          <w:b/>
          <w:bCs/>
          <w:sz w:val="24"/>
          <w:szCs w:val="24"/>
        </w:rPr>
        <w:t xml:space="preserve">Festa da Tanabata, </w:t>
      </w:r>
      <w:r>
        <w:rPr>
          <w:rFonts w:cs="Arial" w:ascii="Arial" w:hAnsi="Arial"/>
          <w:sz w:val="24"/>
          <w:szCs w:val="24"/>
        </w:rPr>
        <w:t xml:space="preserve">a ser realizada anualmente, no mês de </w:t>
      </w:r>
      <w:r>
        <w:rPr>
          <w:rFonts w:cs="Arial" w:ascii="Arial" w:hAnsi="Arial"/>
          <w:b/>
          <w:sz w:val="24"/>
          <w:szCs w:val="24"/>
        </w:rPr>
        <w:t>jul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a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Festa da Tanabata</w:t>
      </w:r>
      <w:r>
        <w:rPr>
          <w:rFonts w:cs="Arial" w:ascii="Arial" w:hAnsi="Arial"/>
          <w:sz w:val="24"/>
          <w:szCs w:val="24"/>
        </w:rPr>
        <w:t xml:space="preserve">, a ser realizada anualmente, no mês de </w:t>
      </w:r>
      <w:r>
        <w:rPr>
          <w:rFonts w:cs="Arial" w:ascii="Arial" w:hAnsi="Arial"/>
          <w:b/>
          <w:sz w:val="24"/>
          <w:szCs w:val="24"/>
        </w:rPr>
        <w:t>jul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evento de que trata esta lei poderá ser comemorado em outro mês, em caso de inviabilidade de aplicação do artigo anterior, devendo o Município ser comunicado com antecedência mínima de 180 (cento e oitenta) dia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, especialmente a lei nº 7.083 de 04 de setembro de 2009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junh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4"/>
          <w:szCs w:val="34"/>
          <w:u w:val="single"/>
        </w:rPr>
        <w:t>JUSTIFICATIV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imigração japonesa no Brasil começou no início do século XX, mais precisamente em 18 de junho de 1908, quando o navio Kasato Maru chegou ao porto de Santos trazendo os primeiros imigrantes. Com isso, a data foi transformada no ponto alto das comemorações do centenário no Brasi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Em Araraquara, a Nipo Brasileira e a Associação Okinawa são entidades fundadas para congregar as famílias japonesas ao longo do período da imigração. Juntas, elas se prepararam para a execução de um programa comemorativo, figurando como seu principal evento o Tanabata Matsuri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Uma antiga lenda, criada há quatro mil anos e inspirada nas estrelas Vega e Altair, conta a história da Princesinha Orihime e seu amado Kengyu. A princesa era uma excelente tecelã e confeccionava a mais perfeita seda de que se tinha notícia e preocupado com sua excessiva dedicação, o rei ordenou que ela se distraísse, dando passeios diários pelo reino. Em uma dessas ocasiões, Orihime conheceu o pastor Kengyu e os dois se apaixonaram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Esquecendo-se completamente de suas obrigações, a princesa tecelã e o pastor dedicaram todo o tempo a esta paixão e por este motivo foram castigados, sendo transformados em estrelas e separados pela via Láctea. Comovido com a tristeza do casal, o Senhor Celestial permitiu a partir daí um único encontro anual entre os dois, num dia de julh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Em agradecimento à dádiva recebida, o casal passou a atender aos pedidos feitos em papéis coloridos (origami) e pendurados em bambu (sassadak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No Japão, a princípio, apenas a nobreza tinha acesso ao Festival Tanabata. Mas, após a II Guerra Mundial, o Festival foi se popularizand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Em Araraquara, o Tanabata Matsuri, ou “Encontro com as Estrelas”, como é popularmente conhecido, transformou-se num dos eventos que apresenta maior concentração de público na região, resgatando gestos e costumes da cultura artística oriental, além de mostrar a tradição da comida japones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junh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033</Characters>
  <CharactersWithSpaces>2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6T15:44:00Z</cp:lastPrinted>
  <dcterms:modified xsi:type="dcterms:W3CDTF">2013-06-11T19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