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a “</w:t>
      </w:r>
      <w:r>
        <w:rPr>
          <w:rFonts w:cs="Arial" w:ascii="Arial" w:hAnsi="Arial"/>
          <w:b/>
          <w:bCs/>
          <w:sz w:val="24"/>
          <w:szCs w:val="24"/>
        </w:rPr>
        <w:t>Semana da Mamãe e Bebê”</w:t>
      </w:r>
      <w:r>
        <w:rPr>
          <w:rFonts w:cs="Arial" w:ascii="Arial" w:hAnsi="Arial"/>
          <w:sz w:val="24"/>
          <w:szCs w:val="24"/>
        </w:rPr>
        <w:t xml:space="preserve">, a ser comemorada anualmente em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 xml:space="preserve">Semana da Mamãe e Bebê </w:t>
      </w:r>
      <w:r>
        <w:rPr>
          <w:rFonts w:cs="Arial" w:ascii="Arial" w:hAnsi="Arial"/>
          <w:sz w:val="24"/>
          <w:szCs w:val="24"/>
        </w:rPr>
        <w:t xml:space="preserve">a ser comemorada anualmente em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semana que se refere o artigo anterior poderá ser comemorada com reuniões, palestras, seminários ou outros eventos.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Semana Mamãe Bebê</w:t>
      </w:r>
      <w:r>
        <w:rPr>
          <w:rFonts w:cs="Arial" w:ascii="Arial" w:hAnsi="Arial"/>
          <w:sz w:val="24"/>
          <w:szCs w:val="24"/>
        </w:rPr>
        <w:t xml:space="preserve">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nh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sta propositura dispões da inclusão da Semana da mamãe e Bebê visando que nascem por dia, em média, de 6 (seis) crianças em Araraquara. Mas, antes do nascimento, já na fecundação, começa uma nova vida. Esse período exige uma atenção especial da família e de toda a sociedade. Todos são nossos filhos e merecem ter uma </w:t>
      </w:r>
      <w:r>
        <w:rPr>
          <w:rFonts w:cs="Arial" w:ascii="Arial" w:hAnsi="Arial"/>
          <w:b/>
          <w:bCs/>
          <w:sz w:val="24"/>
          <w:szCs w:val="24"/>
        </w:rPr>
        <w:t>Primeiríssima Infância</w:t>
      </w:r>
      <w:r>
        <w:rPr>
          <w:rFonts w:cs="Arial" w:ascii="Arial" w:hAnsi="Arial"/>
          <w:sz w:val="24"/>
          <w:szCs w:val="24"/>
        </w:rPr>
        <w:t>, porque esta define o desenvolvimento e o futuro dessa vida. 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No período que abrange desde o início da gestação até os três anos de idade, a criança desenvolve a base do seu cérebro, forma seus processos neurológicos e fortalece neurônios e sinapse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Um bebê estabelece, em média, 700 conexões neurológicas por segundo, muito mais do que nós, adultos. Com um ano, um bebê tem o dobro das conexões neurológicas de um adulto, e essa é a base para o seu desenvolvimento para toda a vid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A Semana da Mamãe e Bebê existe para refletirmos acerca da importância da Primeiríssima Infância e nos capacitarmos para o melhor cuidado possível dispensado às nossas gestantes, aos nossos bebês e às nossas crianças. É uma oportunidade de estabelecer com elas, as gestantes e as crianças, pactos de atenção às suas necessidades e de proporcionar o melhor dos atendimentos. Não é só um compromisso do governo, é a população da cidade declarando sua intenção de propiciar as oportunidades para uma vida plena. 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Lembremos que é, também, um momento de celebração. Momento de encontro para festejar e comemorar a vida das nossas crianças. Momento de encontro de gestantes, para troca de experiências. Momento de atividades culturais especiais para gestantes e bebês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Esse esforço coletivo de amor, proteção, cuidado e oportunidades resultará em crianças felizes e seguras, e em adultos preparados para os desafios e as oportunidades da vida. Ganham todos: o indivíduo, a família e a comunidade. 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                              Semana da Mamãe Bebê! Uma Semana que dura toda a vida!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junh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380</Characters>
  <CharactersWithSpaces>2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5:09:00Z</cp:lastPrinted>
  <dcterms:modified xsi:type="dcterms:W3CDTF">2013-06-11T18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