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5  /13, da Prefeitura do Município de Araraquara, autoriza o Poder Executivo a abrir um Crédito Adicional Especial, até o limite de R$ 140.174,35 (Cento e quarenta mil, cento e setenta e quatro reais e trinta e cinco centavos) para atender as despesas com a 2ª etapa das obras, áreas externas, das Academias de Saúde - Módulo Ampliado nos bairros do Jardim Residencial Acapulco e Jardim Cruzeiro do S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03:00Z</cp:lastPrinted>
  <dcterms:modified xsi:type="dcterms:W3CDTF">2013-06-18T11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