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021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Em 13 de junh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autoriza a abertura de Crédito Adicional Especial, até o limite de R$ 140.174,35 para atender as despesas com a 2ª etapa das obras das Academias de Saúde – Módulo Ampliado nos bairros do Jardim Residencial Acapulco e Jardim Cruzeiro do Sul.</w:t>
      </w:r>
    </w:p>
    <w:p>
      <w:pPr>
        <w:pStyle w:val="Normal"/>
        <w:autoSpaceDE w:val="false"/>
        <w:jc w:val="both"/>
        <w:rPr>
          <w:rFonts w:ascii="Calibri;Century Gothic" w:hAnsi="Calibri;Century Gothic" w:cs="BookAntiqua"/>
          <w:color w:val="000000"/>
          <w:sz w:val="22"/>
          <w:szCs w:val="22"/>
        </w:rPr>
      </w:pPr>
      <w:r>
        <w:rPr>
          <w:rFonts w:cs="BookAntiqua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 125/13</w:t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right="-426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-426" w:hanging="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40.174,35 (Cento e quarenta mil, cento e setenta e quatro reais e trinta e cinco centavos) para atender as despesas com a 2ª etapa das obras, áreas externas, das Academias de Saúde – Módulo Ampliado nos bairros do Jardim Residencial Acapulco e Jardim Cruzeiro do Sul, conforme demonstrativo abaixo:</w:t>
      </w:r>
    </w:p>
    <w:p>
      <w:pPr>
        <w:pStyle w:val="Normal"/>
        <w:ind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1.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 Externa das Academias de Saúde – Modulo Amplia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.174,3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.174,35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a ser apurado durante o exercício.</w:t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, de 01 de outubro de 2009 (Plano Plurianual); Lei nº 7.761, de 29 de junho de 2012 (Diretrizes Orçamentárias) e Lei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42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3 (treze) de junho de 2013 (dois mil e treze).</w:t>
      </w:r>
    </w:p>
    <w:p>
      <w:pPr>
        <w:pStyle w:val="Normal"/>
        <w:ind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right="-42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5845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6-18T14:02:00Z</dcterms:modified>
  <cp:revision>31</cp:revision>
  <dc:subject/>
  <dc:title/>
</cp:coreProperties>
</file>