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LUIZ RODRIGUES MALHEIROS, a via pública da sede do Município, conhecida como Avenida "04", do loteamento denominado Parque Residencial Valle Verde, com início na Rua "2" e término na Rua "5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99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0T14:26:00Z</cp:lastPrinted>
  <dcterms:modified xsi:type="dcterms:W3CDTF">2013-06-11T1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