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0"/>
          <w:szCs w:val="32"/>
          <w:u w:val="single"/>
        </w:rPr>
        <w:t>COMISSÃO DE TRANSPORTES, HABITAÇÃO E SANEAMENT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O presente Projeto de Lei nº  119/13, da Prefeitura do Município de Araraquara, autoriza o Poder Executivo a abrir um Crédito Adicional Especial, até o limite de R$ 62.000,00 (sessenta e dois mil reais), para atender despesas referentes à contratação de empresa especializada pelos serviços de roçada com retirada de mato do acostamento da Estrada Vicinal Araraquara - Bueno de Andrada, totalizando aproximadamente 80.000 metros quadrados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1 de  jun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0" w:right="0" w:firstLine="3402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6</Characters>
  <CharactersWithSpaces>9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11T1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