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19/13, da Prefeitura do Município de Araraquara, autoriza o Poder Executivo a abrir um Crédito Adicional Especial, até o limite de R$ 62.000,00 (sessenta e dois mil reais), para atender despesas referentes à contratação de empresa especializada pelos serviços de roçada com retirada de mato do acostamento da Estrada Vicinal Araraquara - Bueno de Andrada, totalizando aproximadamente 80.000 metros quadr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 de  junh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6-11T12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