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7/13, da Prefeitura do Município de Araraquara, autoriza o Departamento Autônomo de Água e Esgoto a abrir um Crédito Adicional Especial, até o limite de R$ 430.000,00 (quatrocentos e trinta mil reais) objetivando a recuperação estrutural, impermeabilização e execução de "by-pass" da Câmera de Desinfecção do Reservatório R-01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0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6-11T11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