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6/13,  de iniciativa do Executivo Municipal, dá nova redação ao art. 6º da Lei nº 6.926, de 06 de fevereiro de 2009, de modo a permitir ao Município a realização de concursos e premiações nas campanhas de combate do mosquito da Dengu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 de   junho 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2</Words>
  <Characters>1227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04T14:58:00Z</cp:lastPrinted>
  <dcterms:modified xsi:type="dcterms:W3CDTF">2013-06-04T14:5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