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8 /13, de iniciativa do Executivo Municipal, dispõe sobre a alteração da nomenclatura do Conselho Municipal Antidrogas - COMAD, que passa a denominar-se Conselho Municipal de Políticas sobre Drogas - COMAD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2</Characters>
  <CharactersWithSpaces>1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1T11:42:00Z</cp:lastPrinted>
  <dcterms:modified xsi:type="dcterms:W3CDTF">2013-06-11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