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9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4/13, da Prefeitura do Município de Araraquara, autoriza o Poder Executivo a conceder no corrente exercício Subvenção Social até o valor de R$ 120.000,00 (cento e vinte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39</Characters>
  <CharactersWithSpaces>12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3-06-04T11: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