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5  /13, da Prefeitura do Município de Araraquara, autoriza o Poder Executivo a abrir um Crédito Adicional Suplementar, até o limite de R$ 79.000,00 (setenta e nove mil reais) para atender despesas com levantamento planialtimétrico cadastral e georeferenciado dos Córregos da Caixa D`água, do Ouro e do Pinheirinho, que inicia-se na divisa da propriedade do Parque Pinheirinho para fins de elaboração do Parque Linear do Ribeirão do Ou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80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1:55:00Z</cp:lastPrinted>
  <dcterms:modified xsi:type="dcterms:W3CDTF">2013-06-04T11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