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13  /13, de iniciativa do Executivo Municipal, dispõe sobre a reformulação do Conselho Municipal de Cultura de modo a atualizar a legislação em face da atual conjuntura cultural e social da cidade, além de realinhar o Conselho às diretrizes do Sistema Nacional de Cultura; Revoga as Leis nº 6.104, de 26 de março de 2.004 e nº 6.711, de 18 de março de 2.008 e dá outras providências.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1:27:00Z</cp:lastPrinted>
  <dcterms:modified xsi:type="dcterms:W3CDTF">2013-06-04T11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