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0875/2013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Em 24 de maio de 2013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um Crédito Adicional Especial, até o limite de R$ 7.480,50, referente à aquisição de materiais esportivos, tais como: traves, bolas, jogos de entretenimento, apito, tabelas para basquete e outros, destinados à Praça de esportes e da cultura – PEC 3000.</w:t>
      </w:r>
    </w:p>
    <w:p>
      <w:pPr>
        <w:pStyle w:val="TextBody"/>
        <w:tabs>
          <w:tab w:val="clear" w:pos="3402"/>
          <w:tab w:val="left" w:pos="2835" w:leader="none"/>
        </w:tabs>
        <w:ind w:right="-1" w:firstLine="34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4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ANTONIO CLÓVIS PINTO FERRAZ</w:t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2"/>
        </w:rPr>
      </w:pPr>
      <w:r>
        <w:rPr>
          <w:rFonts w:cs="Calibri;Century Gothic" w:ascii="Calibri;Century Gothic" w:hAnsi="Calibri;Century Gothic"/>
          <w:color w:val="000000"/>
          <w:sz w:val="24"/>
        </w:rPr>
        <w:t>Prefeito Municipal em exercício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109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676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180" w:right="-676" w:firstLine="126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7.480,50 (sete mil, quatrocentos e oitenta reais e cinqüenta centavos), referente à aquisição de materiais esportivos, tais como: traves, bolas, jogos de entretenimento, apito, tabelas para basquete e outros, destinados à Praça de Esportes e da Cultura – PEC 3000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.18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a praça de esportes e da 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480,5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480,5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676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oriundos de recursos de convênio firmado com o MINISTÉRIO DA CULTURA – REPASSE Nº 2584.0363.534-17/2011 – PACII – PEC.3000</w:t>
      </w:r>
    </w:p>
    <w:p>
      <w:pPr>
        <w:pStyle w:val="Normal"/>
        <w:ind w:left="-180" w:right="-67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676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-180" w:right="-67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676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180" w:right="-67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180" w:right="-67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4 (vinte e quatro) de maio de 2013 (dois mil e treze)</w:t>
      </w:r>
    </w:p>
    <w:p>
      <w:pPr>
        <w:pStyle w:val="Normal"/>
        <w:ind w:right="-26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26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ANTONIO CLÓVIS PINTO FERRAZ</w:t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2"/>
        </w:rPr>
      </w:pPr>
      <w:r>
        <w:rPr>
          <w:rFonts w:cs="Calibri;Century Gothic" w:ascii="Calibri;Century Gothic" w:hAnsi="Calibri;Century Gothic"/>
          <w:color w:val="000000"/>
          <w:sz w:val="24"/>
        </w:rPr>
        <w:t>Prefeito Municipal em exercício</w:t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6"/>
          <w:szCs w:val="22"/>
        </w:rPr>
      </w:pPr>
      <w:r>
        <w:rPr>
          <w:rFonts w:cs="Calibri;Century Gothic" w:ascii="Calibri;Century Gothic" w:hAnsi="Calibri;Century Gothic"/>
          <w:sz w:val="26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ind w:left="360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5-28T14:19:00Z</dcterms:modified>
  <cp:revision>31</cp:revision>
  <dc:subject/>
  <dc:title/>
</cp:coreProperties>
</file>